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</w:t>
      </w:r>
      <w:r>
        <w:rPr>
          <w:rFonts w:cs="Arial" w:ascii="Arial" w:hAnsi="Arial"/>
          <w:kern w:val="2"/>
          <w:sz w:val="19"/>
          <w:szCs w:val="24"/>
        </w:rPr>
        <w:t>17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26" w:h="7081" w:x="87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2</Words>
  <Characters>13452</Characters>
  <CharactersWithSpaces>114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5:00Z</dcterms:created>
  <dc:creator>Crystal Reports</dc:creator>
  <dc:description>Powered By Crystal</dc:description>
  <dc:language>en-US</dc:language>
  <cp:lastModifiedBy/>
  <dcterms:modified xsi:type="dcterms:W3CDTF">2023-12-12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8AD3E58E72562C04680FF49A4C0C6680D466F134AE361322D13420ABE2A41FDB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AF37E7AD8697B127428223C29992698589EF56A008C0481C4D25E61B186DCC87601E168040A7669B3992DDD184F175B91F6D5B5227EF273B389E29A0E</vt:lpwstr>
  </property>
  <property fmtid="{D5CDD505-2E9C-101B-9397-08002B2CF9AE}" pid="7" name="Business Objects Context Information5">
    <vt:lpwstr>5757E17C76F60581FDBEAFEAFA0751329970D9DF40E73B6F251436D33DEF5F60B7FEA26671DA1AD27FF23B486A89873E6F6AE53</vt:lpwstr>
  </property>
  <property fmtid="{D5CDD505-2E9C-101B-9397-08002B2CF9AE}" pid="8" name="Operator">
    <vt:lpwstr>utilizator buget2</vt:lpwstr>
  </property>
</Properties>
</file>